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cosystem Stewardship Initiative Bird Check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t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maximum number observed each seas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58:00Z</dcterms:created>
  <dc:creator>stephen jones</dc:creator>
  <dc:description/>
  <cp:keywords/>
  <dc:language>en-US</dc:language>
  <cp:lastModifiedBy>Oetzel</cp:lastModifiedBy>
  <cp:lastPrinted>2007-01-02T13:03:00Z</cp:lastPrinted>
  <dcterms:modified xsi:type="dcterms:W3CDTF">2008-08-15T17:50:00Z</dcterms:modified>
  <cp:revision>2</cp:revision>
  <dc:subject/>
  <dc:title>Ecosystem Stewardship Initiative Bird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